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in Language Principl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Consent Form Writers</w:t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now your audience!  Design a consent form for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grade-level reader, to be sure most of your subjects can read and use the document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shorter sentences.  Try for 15-20 words or less per sen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shorter paragraphs (6 lines or less), with only one topic per paragraph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hoose short words with the least number of syll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If you use a medical or technical term, explain in lay language what it means--immediately after its first 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the active voice about 85-90% of the time:  “I did it” vs. “It was done by me,” and “We will ask you” vs. “You will be asked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bullets when describing study procedures, side effects, or other lists.  However, do not use more than 10 bullets without breaking up the list with som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clear, concrete language that paints a picture and is not open to multiple interpret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Write in a conversational style that is not too formal or intimidating.   Test your style by reading a sample of the consent form aloud to someone with no medical back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7:00Z</dcterms:created>
  <dc:creator>Partners Information Systems</dc:creator>
  <dc:description/>
  <cp:keywords/>
  <dc:language>en-US</dc:language>
  <cp:lastModifiedBy>Daniel G. Connor</cp:lastModifiedBy>
  <cp:lastPrinted>2007-06-22T18:29:00Z</cp:lastPrinted>
  <dcterms:modified xsi:type="dcterms:W3CDTF">2008-12-05T16:07:00Z</dcterms:modified>
  <cp:revision>2</cp:revision>
  <dc:subject/>
  <dc:title>Plain Languag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275826</vt:r8>
  </property>
  <property fmtid="{D5CDD505-2E9C-101B-9397-08002B2CF9AE}" pid="3" name="_AuthorEmail">
    <vt:lpwstr>AOGLETREE@PARTNERS.ORG</vt:lpwstr>
  </property>
  <property fmtid="{D5CDD505-2E9C-101B-9397-08002B2CF9AE}" pid="4" name="_AuthorEmailDisplayName">
    <vt:lpwstr>Ogletree, Ann M.</vt:lpwstr>
  </property>
  <property fmtid="{D5CDD505-2E9C-101B-9397-08002B2CF9AE}" pid="5" name="_EmailSubject">
    <vt:lpwstr>Consent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