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GERSON COMMUNITIES ELDER ASSISTANCE FUND APPLICATION FOR ONE-TIME GRA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assist older individuals to live independently in the community, Rogerson Communities grants aid to those who need assistance to cover one-time extraordinary expenses in the categories of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upplemental housing support due to an extraordinary circumstance such as fire, weather-related damage or higher costs, loss of housing, moving, etc. (clothing, furniture, bedding, heating oil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-related equipment (air conditioner, prescription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order to be eligible for a grant, the individual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ust be age 62 years or older (In extreme circumstances the </w:t>
      </w:r>
      <w:r>
        <w:rPr>
          <w:rStyle w:val="Hl"/>
          <w:rFonts w:cs="Arial" w:ascii="Arial" w:hAnsi="Arial"/>
          <w:sz w:val="22"/>
          <w:szCs w:val="22"/>
        </w:rPr>
        <w:t>Fund</w:t>
      </w:r>
      <w:r>
        <w:rPr>
          <w:rFonts w:cs="Arial" w:ascii="Arial" w:hAnsi="Arial"/>
          <w:sz w:val="22"/>
          <w:szCs w:val="22"/>
        </w:rPr>
        <w:t xml:space="preserve"> may support individuals age 55 or older who have a documented disabilit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ust be a resident of the City of Bost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have a maximum income of $33,750 or $38,550 for a couple (or HUD’s current definition of “very low income”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have a letter from a clergy member, social worker or doctor supporting their application, verifying that the information submitted is correct, and speaking on behalf of the need for the applicant to receive the grant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lease fill out the following information and attach the requested documents:</w:t>
      </w:r>
      <w:r>
        <w:rPr>
          <w:rFonts w:cs="Arial" w:ascii="Arial" w:hAnsi="Arial"/>
          <w:sz w:val="16"/>
          <w:szCs w:val="16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’s Date of Birth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attach a copy of applicant’s license, state issued ID, or Mass Health Card to confirm applicant’s ag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lease attach a copy of applicant’s license, state issued ID, or utility bill to confirm applicant’s addr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nt’s Annual Incom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attach a copy of an SSI receipt, Mass Health Card, or tax return to confirm applicant’s household income leve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Person Writing Letter on Behalf of Applicant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attach the original letter; it is also recommended that you make a copy of this letter for your own fi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or Service Request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attach an invoice for the item or service that you wish the grant to cover. (Note: This is not necessary if you are requesting oil.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completed, please send application and attachments to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ovanna Russo/Management Offi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slindal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Popla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lindale, MA 02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7-327-1503 extension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617-327-155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4:00Z</dcterms:created>
  <dc:creator>JenW</dc:creator>
  <dc:description/>
  <cp:keywords/>
  <dc:language>en-US</dc:language>
  <cp:lastModifiedBy>Ellen Forman</cp:lastModifiedBy>
  <cp:lastPrinted>2011-06-09T15:20:00Z</cp:lastPrinted>
  <dcterms:modified xsi:type="dcterms:W3CDTF">2013-04-08T17:14:00Z</dcterms:modified>
  <cp:revision>2</cp:revision>
  <dc:subject/>
  <dc:title>Rogerson Communities Elder Assistance 2006 Policy and Guidelines</dc:title>
</cp:coreProperties>
</file>