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GH SOCIAL SERVICE DEPAR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MERGENCY LODGING FOR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lease check on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0" w:name="__Fieldmark__0_427052312"/>
      <w:bookmarkStart w:id="1" w:name="__Fieldmark__0_427052312"/>
      <w:bookmarkEnd w:id="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MGH BEACON HOUS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haron Scott, Lodging Manager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hone: 6-7679 Fax: (617) 643-587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0000"/>
        </w:rPr>
        <w:instrText xml:space="preserve"> FORMCHECKBOX </w:instrText>
      </w:r>
      <w:r>
        <w:rPr>
          <w:sz w:val="28"/>
          <w:szCs w:val="28"/>
          <w:color w:val="000000"/>
        </w:rPr>
        <w:fldChar w:fldCharType="separate"/>
      </w:r>
      <w:bookmarkStart w:id="2" w:name="__Fieldmark__1_427052312"/>
      <w:bookmarkStart w:id="3" w:name="__Fieldmark__1_427052312"/>
      <w:bookmarkEnd w:id="3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MGH @ THE IN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mela Nunes, Lodging Manag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Phone: 4-2027 Fax: 6-854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irect Line to LaQuinta: 617-625-53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89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"/>
        <w:gridCol w:w="565"/>
        <w:gridCol w:w="1251"/>
        <w:gridCol w:w="115"/>
        <w:gridCol w:w="1297"/>
        <w:gridCol w:w="711"/>
        <w:gridCol w:w="945"/>
        <w:gridCol w:w="1573"/>
      </w:tblGrid>
      <w:tr>
        <w:trPr>
          <w:trHeight w:val="343" w:hRule="atLeast"/>
        </w:trPr>
        <w:tc>
          <w:tcPr>
            <w:tcW w:w="43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41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OOM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31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ECK IN 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ECK OUT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One night only emergency lodging) </w:t>
            </w:r>
          </w:p>
        </w:tc>
      </w:tr>
      <w:tr>
        <w:trPr>
          <w:trHeight w:val="343" w:hRule="atLeast"/>
        </w:trPr>
        <w:tc>
          <w:tcPr>
            <w:tcW w:w="431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EST NAME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TIENT NAME/UNIT #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ITY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0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IP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HONE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381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CIAL WORKER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t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954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AYMENT TYPE: 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ASH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4" w:name="__Fieldmark__15_427052312"/>
            <w:bookmarkStart w:id="5" w:name="__Fieldmark__15_427052312"/>
            <w:bookmarkEnd w:id="5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HECK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" w:name="__Fieldmark__16_427052312"/>
            <w:bookmarkStart w:id="7" w:name="__Fieldmark__16_427052312"/>
            <w:bookmarkEnd w:id="7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CILLA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8" w:name="__Fieldmark__17_427052312"/>
            <w:bookmarkStart w:id="9" w:name="__Fieldmark__17_427052312"/>
            <w:bookmarkEnd w:id="9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REDIT CARD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0" w:name="__Fieldmark__18_427052312"/>
            <w:bookmarkStart w:id="11" w:name="__Fieldmark__18_427052312"/>
            <w:bookmarkEnd w:id="11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REDIT CARD TYPE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COUNT NUMBER: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XPIRATION DATE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551" w:hRule="atLeast"/>
        </w:trPr>
        <w:tc>
          <w:tcPr>
            <w:tcW w:w="8954" w:type="dxa"/>
            <w:gridSpan w:val="9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Be sure to inform guest that this is </w:t>
            </w:r>
            <w:r>
              <w:rPr>
                <w:i/>
                <w:iCs/>
                <w:color w:val="FF0000"/>
                <w:sz w:val="36"/>
                <w:szCs w:val="36"/>
                <w:u w:val="single"/>
              </w:rPr>
              <w:t>one night emergency lodging</w:t>
            </w:r>
            <w:r>
              <w:rPr>
                <w:color w:val="000000"/>
                <w:sz w:val="36"/>
                <w:szCs w:val="36"/>
              </w:rPr>
              <w:t xml:space="preserve">. It is imperative that they contact the Lodging Manager before 11:00 a.m. the morning following check in to settle their account and/or inquiry on extended accommodations. </w:t>
            </w:r>
          </w:p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Fax this form along with any other information to either Sharon Scott at Beacon House or Pamela Nunes at MGH at the Inn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6"/>
          <w:szCs w:val="16"/>
        </w:rPr>
        <w:t>Revised: 12/11/07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04:00Z</dcterms:created>
  <dc:creator>Partners Information Systems</dc:creator>
  <dc:description/>
  <cp:keywords/>
  <dc:language>en-US</dc:language>
  <cp:lastModifiedBy>Partners Information Systems</cp:lastModifiedBy>
  <cp:lastPrinted>2011-10-17T12:11:00Z</cp:lastPrinted>
  <dcterms:modified xsi:type="dcterms:W3CDTF">2011-10-17T20:04:00Z</dcterms:modified>
  <cp:revision>2</cp:revision>
  <dc:subject/>
  <dc:title>MGH SOCIAL SERVICE DEPARTMENT</dc:title>
</cp:coreProperties>
</file>