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Original Message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: Thursday, February 03, 2011 11:37 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: utilitynetwork@lists.nclc.or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RE: [NCLC UtilNet] utility arrear put in mother's name without consent by the ex husb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Rach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regards to your client taking action:  I would think she would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ispute the $710 bill because her ex husband fraudulently us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&amp; Social Security number.  The utility companies have form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process.  I had a client who went thru National Grid's Dispu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.  Along with the form he had to fill out, he had to submit pro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esidency with a lease or notarized letter from his landlord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y of a police report listing National Grid as a claimant as well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mount in dispute and the person suspected of using her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egally.  She "must be prepared to prosecute the person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udulently obtained service in her name to the fullest exten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w."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on Felton, LS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Broad Str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em, MA 019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78-744-09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26:00Z</dcterms:created>
  <dc:creator>Partners Information Systems</dc:creator>
  <dc:description/>
  <cp:keywords/>
  <dc:language>en-US</dc:language>
  <cp:lastModifiedBy>Partners Information Systems</cp:lastModifiedBy>
  <dcterms:modified xsi:type="dcterms:W3CDTF">2011-02-03T17:26:00Z</dcterms:modified>
  <cp:revision>2</cp:revision>
  <dc:subject/>
  <dc:title>-----Original Message-----</dc:title>
</cp:coreProperties>
</file>