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Monday, April 05, 2010 1:34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Length of payment plans</w:t>
      </w:r>
    </w:p>
    <w:p>
      <w:pPr>
        <w:pStyle w:val="Normal"/>
        <w:rPr>
          <w:rFonts w:ascii="Arial" w:hAnsi="Arial" w:cs="Arial"/>
          <w:color w:val="0000FF"/>
          <w:sz w:val="20"/>
          <w:szCs w:val="20"/>
        </w:rPr>
      </w:pPr>
      <w:r>
        <w:rPr>
          <w:rFonts w:cs="Arial" w:ascii="Arial" w:hAnsi="Arial"/>
          <w:color w:val="0000FF"/>
          <w:sz w:val="20"/>
          <w:szCs w:val="20"/>
        </w:rPr>
        <w:t>A utility is allowed to enter a long payment plan (including one as long as 12 months) if it wants to, but there is nothing that generally requires it to enter a long-term payment pla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n a specific case, the DPU Consumer Division might order a company to accept a customer's proposal for a long term payment plan, if the customer (or advocate) has gone throught the exercise of reviewing the customer's income and expenses, and can demonstrate that only a longer-term payment plan will succeed.</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t is also worth remembering that all utilities now offer arrearage management programs, under which the utility will actually right off the overdue amount if the customer can keep up with teh current bills for the next 12 months.   It would be worth exploring whether your client is eligible for the AMP.</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2:00Z</dcterms:created>
  <dc:creator>Partners Information Systems</dc:creator>
  <dc:description/>
  <cp:keywords/>
  <dc:language>en-US</dc:language>
  <cp:lastModifiedBy>Partners Information Systems</cp:lastModifiedBy>
  <dcterms:modified xsi:type="dcterms:W3CDTF">2010-04-06T13:12:00Z</dcterms:modified>
  <cp:revision>2</cp:revision>
  <dc:subject/>
  <dc:title> </dc:title>
</cp:coreProperties>
</file>