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-CAL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INCLEMENT WEATHER POLICY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a social worker makes the judgment that it is not safe to drive into the hospital in response to an on-call page because the weather is stormy, the Leadership Team will support that workers’ decis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ome suggestions for alternative ways to manage patient care during a storm are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worker can stay overnigh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ld protection cases could be managed by the CPT team by telepho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es can be handled as best as possible by telepho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ses may need to be deferred until someone can safely get in to the hospit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Bookman Old Style" w:ascii="Bookman Old Style" w:hAnsi="Bookman Old Style"/>
        </w:rPr>
        <w:t>We do not expect staff to compromise personal safety to get to the hospital in severe weather condi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08/20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00:00Z</dcterms:created>
  <dc:creator>Partners Information Systems</dc:creator>
  <dc:description/>
  <dc:language>en-US</dc:language>
  <cp:lastModifiedBy>Partners Information Systems</cp:lastModifiedBy>
  <dcterms:modified xsi:type="dcterms:W3CDTF">2014-01-15T19:00:00Z</dcterms:modified>
  <cp:revision>2</cp:revision>
  <dc:subject/>
  <dc:title>INCLEMENT WEATHER POLICY – FEBRUAR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4022202</vt:r8>
  </property>
  <property fmtid="{D5CDD505-2E9C-101B-9397-08002B2CF9AE}" pid="3" name="_AuthorEmail">
    <vt:lpwstr>KTANKLOW@PARTNERS.ORG</vt:lpwstr>
  </property>
  <property fmtid="{D5CDD505-2E9C-101B-9397-08002B2CF9AE}" pid="4" name="_AuthorEmailDisplayName">
    <vt:lpwstr>Tanklow, Karen S.</vt:lpwstr>
  </property>
  <property fmtid="{D5CDD505-2E9C-101B-9397-08002B2CF9AE}" pid="5" name="_EmailSubject">
    <vt:lpwstr>INCLEMENT WEATHER POLICY.2011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