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mbria" w:ascii="Cambria" w:hAnsi="Cambria"/>
          <w:sz w:val="28"/>
          <w:szCs w:val="28"/>
          <w:u w:val="single"/>
        </w:rPr>
        <w:t>From Staff Meeting</w:t>
      </w:r>
      <w:r>
        <w:rPr>
          <w:rFonts w:cs="Cambria" w:ascii="Cambria" w:hAnsi="Cambria"/>
          <w:sz w:val="28"/>
          <w:szCs w:val="28"/>
        </w:rPr>
        <w:t xml:space="preserve"> </w:t>
        <w:tab/>
        <w:t>11.29.2012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8"/>
          <w:szCs w:val="28"/>
          <w:u w:val="single"/>
        </w:rPr>
        <w:t>Subpoenas</w:t>
      </w:r>
      <w:r>
        <w:rPr>
          <w:rFonts w:cs="Cambria" w:ascii="Cambria" w:hAnsi="Cambria"/>
          <w:sz w:val="28"/>
          <w:szCs w:val="28"/>
        </w:rPr>
        <w:t xml:space="preserve">-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re has been an increase in the number of subpoenas being served to hospital staff over the past several months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f you are served a subpoena, you must accept it provided that it has your name on it, not the Department’s name or Medical Records, etc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pon receipt of a subpoena immediately notify your Clinical Director/Supervisor and Marilyn McMahon of MGH Risk Management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f you do have to appear in court, Marilyn or another attorney from the MGH Office of General Counsel, or possibly Partners’ insurer- CRICO, can help prepare you 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f you are asked to testify, please be prepared to speak to your credentials and clinical experience, e.g. what qualifies you to do the work that you do?</w:t>
      </w:r>
    </w:p>
    <w:sectPr>
      <w:type w:val="nextPage"/>
      <w:pgSz w:w="12240" w:h="15840"/>
      <w:pgMar w:left="1780" w:right="180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mbria" w:hAnsi="Cambria" w:eastAsia="MS Mincho;Meiryo" w:cs="Cambri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Meiryo" w:cs="Cambri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Meiryo" w:cs="Cambri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Meiryo" w:cs="Cambri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Meiryo" w:cs="Cambri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6:00Z</dcterms:created>
  <dc:creator>Samantha T. Gallant</dc:creator>
  <dc:description/>
  <cp:keywords/>
  <dc:language>en-US</dc:language>
  <cp:lastModifiedBy>Samantha T. Gallant</cp:lastModifiedBy>
  <dcterms:modified xsi:type="dcterms:W3CDTF">2012-12-03T13:46:00Z</dcterms:modified>
  <cp:revision>2</cp:revision>
  <dc:subject/>
  <dc:title>From Staff Meeting </dc:title>
</cp:coreProperties>
</file>