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808080"/>
          <w:sz w:val="25"/>
          <w:szCs w:val="25"/>
        </w:rPr>
      </w:pPr>
      <w:r>
        <w:rPr>
          <w:rFonts w:cs="Times New Roman" w:ascii="Times New Roman" w:hAnsi="Times New Roman"/>
          <w:b/>
          <w:color w:val="808080"/>
          <w:sz w:val="25"/>
          <w:szCs w:val="25"/>
        </w:rPr>
        <w:t>[PRINT ON PHYSICIAN’S STATIONERY IF POSSIBLE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fldChar w:fldCharType="begin"/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instrText xml:space="preserve"> DATE \@"MMMM\ d', 'yyyy" </w:instrText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t>July 29, 2026</w:t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R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  <w:t> Patient's Full Name </w:t>
      </w:r>
      <w:r/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  <w:t> Patient's Full Address </w:t>
      </w:r>
      <w:r/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Patient’s Social Security Numb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  <w:t xml:space="preserve">er </w:t>
      </w:r>
      <w:r/>
      <w:r>
        <w:rPr>
          <w:sz w:val="25"/>
          <w:b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has been under my care for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umb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er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of years.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His/H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er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diagnoses are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diagnos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es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In order to appropriately treat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’s medical condition, I have prescribed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medication, dosage and amou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medica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is medically necessary for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because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state reaso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s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I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he/s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he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cannot take this medicati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consequences of not taking the medication at iss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ue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No other medications in this class and category on th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l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a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formulary would be as effective in treating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becaus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reaso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s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Moreover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alternative medications in class and catego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ry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would caus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to experien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 list of serious adverse consequenc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 xml:space="preserve">es 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08080"/>
          <w:sz w:val="25"/>
          <w:szCs w:val="25"/>
        </w:rPr>
      </w:pPr>
      <w:r>
        <w:rPr>
          <w:rFonts w:cs="Times New Roman" w:ascii="Times New Roman" w:hAnsi="Times New Roman"/>
          <w:b/>
          <w:color w:val="808080"/>
          <w:sz w:val="25"/>
          <w:szCs w:val="25"/>
        </w:rPr>
        <w:t>[IF REQUESTING AN EXCEPTION FOR A LOWER COPAY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cannot afford the cost-sharing amount the plan has set for this medication. Since not taking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medica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will seriously jeopardiz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’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life or health or ability to regain maximum func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for the reasons stated above, I request that you cov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medica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o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at a lower cost-sharing ti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08080"/>
          <w:sz w:val="25"/>
          <w:szCs w:val="25"/>
        </w:rPr>
      </w:pPr>
      <w:r>
        <w:rPr>
          <w:rFonts w:cs="Times New Roman" w:ascii="Times New Roman" w:hAnsi="Times New Roman"/>
          <w:b/>
          <w:color w:val="808080"/>
          <w:sz w:val="25"/>
          <w:szCs w:val="25"/>
        </w:rPr>
        <w:t>[IF REQUESTING AN EXPEDITED EXCEPTION]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In my professional opinion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must receive an expedited decision in order to obtai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medica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immediately. Failure to get this medication quickly will seriously jeopardiz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Name of patie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nt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’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life or health or ability to regain maximum functi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on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becaus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 state reasons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contact me should you require any additional information. I can be reached a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phone numb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er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incerely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08080"/>
          <w:sz w:val="25"/>
          <w:szCs w:val="25"/>
        </w:rPr>
      </w:pPr>
      <w:r>
        <w:rPr>
          <w:rFonts w:cs="Times New Roman" w:ascii="Times New Roman" w:hAnsi="Times New Roman"/>
          <w:b/>
          <w:color w:val="808080"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808080"/>
          <w:sz w:val="25"/>
          <w:szCs w:val="25"/>
        </w:rPr>
      </w:pPr>
      <w:r>
        <w:rPr>
          <w:rFonts w:cs="Times New Roman" w:ascii="Times New Roman" w:hAnsi="Times New Roman"/>
          <w:b/>
          <w:color w:val="808080"/>
          <w:sz w:val="25"/>
          <w:szCs w:val="25"/>
        </w:rPr>
        <w:t>[Physician’s Signature]</w:t>
      </w:r>
    </w:p>
    <w:p>
      <w:pPr>
        <w:pStyle w:val="Normal"/>
        <w:autoSpaceDE w:val="false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 Physician's Full Na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me </w:t>
      </w: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  <w:r>
        <w:rPr>
          <w:sz w:val="25"/>
          <w:szCs w:val="25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808080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1:00Z</dcterms:created>
  <dc:creator>Monica Sanchez</dc:creator>
  <dc:description/>
  <dc:language>en-US</dc:language>
  <cp:lastModifiedBy>Information Systems</cp:lastModifiedBy>
  <dcterms:modified xsi:type="dcterms:W3CDTF">2006-04-05T13:31:00Z</dcterms:modified>
  <cp:revision>2</cp:revision>
  <dc:subject/>
  <dc:title>[Date]</dc:title>
</cp:coreProperties>
</file>