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85" w:leader="none"/>
          <w:tab w:val="center" w:pos="4320" w:leader="none"/>
          <w:tab w:val="right" w:pos="8640" w:leader="none"/>
          <w:tab w:val="right" w:pos="9360" w:leader="none"/>
        </w:tabs>
        <w:rPr>
          <w:rFonts w:ascii="Garamond" w:hAnsi="Garamond" w:cs="Garamond"/>
          <w:b/>
          <w:b/>
          <w:shadow/>
          <w:sz w:val="6"/>
          <w:szCs w:val="6"/>
        </w:rPr>
      </w:pPr>
      <w:r>
        <w:rPr>
          <w:rFonts w:cs="Garamond" w:ascii="Garamond" w:hAnsi="Garamond"/>
          <w:b/>
          <w:shadow/>
          <w:sz w:val="6"/>
          <w:szCs w:val="6"/>
        </w:rPr>
      </w:r>
    </w:p>
    <w:p>
      <w:pPr>
        <w:pStyle w:val="Header"/>
        <w:tabs>
          <w:tab w:val="left" w:pos="1485" w:leader="none"/>
          <w:tab w:val="center" w:pos="4320" w:leader="none"/>
          <w:tab w:val="right" w:pos="8640" w:leader="none"/>
          <w:tab w:val="right" w:pos="9360" w:leader="none"/>
        </w:tabs>
        <w:rPr/>
      </w:pPr>
      <w:r>
        <w:rPr>
          <w:rFonts w:cs="Garamond" w:ascii="Garamond" w:hAnsi="Garamond"/>
          <w:b/>
          <w:shadow/>
          <w:sz w:val="24"/>
          <w:szCs w:val="24"/>
        </w:rPr>
        <w:t>Housing Supports FY16 Referral Form</w:t>
      </w:r>
    </w:p>
    <w:p>
      <w:pPr>
        <w:pStyle w:val="Normal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hadow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External Referra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amy.mullen@mbhp.or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: (617) 425-6708 / F:  (617) 532-7509</w:t>
      </w:r>
    </w:p>
    <w:p>
      <w:pPr>
        <w:pStyle w:val="Normal"/>
        <w:jc w:val="right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Legislative Referra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regine.chrispin@mbhp.org</w:t>
        </w:r>
      </w:hyperlink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17) 425-6716 phone / (617) 532-7667 fax</w:t>
      </w:r>
    </w:p>
    <w:p>
      <w:pPr>
        <w:pStyle w:val="Normal"/>
        <w:jc w:val="right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rnal (MBHP) Referra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katiria.feliciano@mbhp.or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(617) 425-6605 phone / (617) 532-7685 fa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270"/>
        <w:gridCol w:w="270"/>
        <w:gridCol w:w="1170"/>
        <w:gridCol w:w="319"/>
        <w:gridCol w:w="671"/>
        <w:gridCol w:w="90"/>
        <w:gridCol w:w="540"/>
        <w:gridCol w:w="180"/>
        <w:gridCol w:w="90"/>
        <w:gridCol w:w="540"/>
        <w:gridCol w:w="90"/>
        <w:gridCol w:w="90"/>
        <w:gridCol w:w="270"/>
        <w:gridCol w:w="270"/>
        <w:gridCol w:w="90"/>
        <w:gridCol w:w="90"/>
        <w:gridCol w:w="239"/>
        <w:gridCol w:w="301"/>
        <w:gridCol w:w="627"/>
        <w:gridCol w:w="543"/>
        <w:gridCol w:w="1350"/>
        <w:gridCol w:w="18"/>
      </w:tblGrid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ferring Information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ferred Language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ok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ritt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ferring  Contact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erring Agenc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tact phone # or email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TEXT </w:instrText>
            </w:r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r>
              <w:rPr>
                <w:rFonts w:cs="Courier New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gency:</w:t>
            </w:r>
          </w:p>
        </w:tc>
        <w:tc>
          <w:tcPr>
            <w:tcW w:w="8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0" w:name="__Fieldmark__6_2026808343"/>
            <w:bookmarkStart w:id="1" w:name="__Fieldmark__6_2026808343"/>
            <w:bookmarkEnd w:id="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Low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" w:name="__Fieldmark__7_2026808343"/>
            <w:bookmarkStart w:id="3" w:name="__Fieldmark__7_2026808343"/>
            <w:bookmarkEnd w:id="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Moderat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" w:name="__Fieldmark__8_2026808343"/>
            <w:bookmarkStart w:id="5" w:name="__Fieldmark__8_2026808343"/>
            <w:bookmarkEnd w:id="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igh</w:t>
            </w:r>
          </w:p>
        </w:tc>
      </w:tr>
      <w:tr>
        <w:trPr>
          <w:trHeight w:val="332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SN: 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eet:</w:t>
            </w:r>
          </w:p>
        </w:tc>
        <w:tc>
          <w:tcPr>
            <w:tcW w:w="8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y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e Phone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Phone: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 Phone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Phone: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:</w:t>
            </w:r>
          </w:p>
        </w:tc>
        <w:tc>
          <w:tcPr>
            <w:tcW w:w="8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gency:</w:t>
            </w:r>
          </w:p>
        </w:tc>
        <w:tc>
          <w:tcPr>
            <w:tcW w:w="8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mographics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gle Race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" w:name="__Fieldmark__21_2026808343"/>
            <w:bookmarkStart w:id="7" w:name="__Fieldmark__21_2026808343"/>
            <w:bookmarkEnd w:id="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Whit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8" w:name="__Fieldmark__22_2026808343"/>
            <w:bookmarkStart w:id="9" w:name="__Fieldmark__22_2026808343"/>
            <w:bookmarkEnd w:id="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Blac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" w:name="__Fieldmark__23_2026808343"/>
            <w:bookmarkStart w:id="11" w:name="__Fieldmark__23_2026808343"/>
            <w:bookmarkEnd w:id="1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Asian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" w:name="__Fieldmark__24_2026808343"/>
            <w:bookmarkStart w:id="13" w:name="__Fieldmark__24_2026808343"/>
            <w:bookmarkEnd w:id="1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Pacific Islande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4" w:name="__Fieldmark__25_2026808343"/>
            <w:bookmarkStart w:id="15" w:name="__Fieldmark__25_2026808343"/>
            <w:bookmarkEnd w:id="1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ative America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6" w:name="__Fieldmark__26_2026808343"/>
            <w:bookmarkStart w:id="17" w:name="__Fieldmark__26_2026808343"/>
            <w:bookmarkEnd w:id="1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lti-Race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8" w:name="__Fieldmark__27_2026808343"/>
            <w:bookmarkStart w:id="19" w:name="__Fieldmark__27_2026808343"/>
            <w:bookmarkEnd w:id="1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ative American/Blac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0" w:name="__Fieldmark__28_2026808343"/>
            <w:bookmarkStart w:id="21" w:name="__Fieldmark__28_2026808343"/>
            <w:bookmarkEnd w:id="2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Black/Whit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2" w:name="__Fieldmark__29_2026808343"/>
            <w:bookmarkStart w:id="23" w:name="__Fieldmark__29_2026808343"/>
            <w:bookmarkEnd w:id="2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Asian/ Pacific Islander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4" w:name="__Fieldmark__30_2026808343"/>
            <w:bookmarkStart w:id="25" w:name="__Fieldmark__30_2026808343"/>
            <w:bookmarkEnd w:id="2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ative American/Whi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6" w:name="__Fieldmark__31_2026808343"/>
            <w:bookmarkStart w:id="27" w:name="__Fieldmark__31_2026808343"/>
            <w:bookmarkEnd w:id="2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Other Multi-Race  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hnicity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28" w:name="__Fieldmark__32_2026808343"/>
            <w:bookmarkStart w:id="29" w:name="__Fieldmark__32_2026808343"/>
            <w:bookmarkEnd w:id="2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ispanic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30" w:name="__Fieldmark__33_2026808343"/>
            <w:bookmarkStart w:id="31" w:name="__Fieldmark__33_2026808343"/>
            <w:bookmarkEnd w:id="3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ot Hispanic</w:t>
            </w:r>
          </w:p>
        </w:tc>
      </w:tr>
      <w:tr>
        <w:trPr>
          <w:trHeight w:val="287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B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: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: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32" w:name="__Fieldmark__34_2026808343"/>
            <w:bookmarkStart w:id="33" w:name="__Fieldmark__34_2026808343"/>
            <w:bookmarkEnd w:id="3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34" w:name="__Fieldmark__35_2026808343"/>
            <w:bookmarkStart w:id="35" w:name="__Fieldmark__35_2026808343"/>
            <w:bookmarkEnd w:id="3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. in Household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 xml:space="preserve">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36" w:name="__Fieldmark__36_2026808343"/>
            <w:bookmarkStart w:id="37" w:name="__Fieldmark__36_2026808343"/>
            <w:bookmarkEnd w:id="3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38" w:name="__Fieldmark__37_2026808343"/>
            <w:bookmarkStart w:id="39" w:name="__Fieldmark__37_2026808343"/>
            <w:bookmarkEnd w:id="3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3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0" w:name="__Fieldmark__38_2026808343"/>
            <w:bookmarkStart w:id="41" w:name="__Fieldmark__38_2026808343"/>
            <w:bookmarkEnd w:id="4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4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2" w:name="__Fieldmark__39_2026808343"/>
            <w:bookmarkStart w:id="43" w:name="__Fieldmark__39_2026808343"/>
            <w:bookmarkEnd w:id="4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4" w:name="__Fieldmark__40_2026808343"/>
            <w:bookmarkStart w:id="45" w:name="__Fieldmark__40_2026808343"/>
            <w:bookmarkEnd w:id="4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6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6" w:name="__Fieldmark__41_2026808343"/>
            <w:bookmarkStart w:id="47" w:name="__Fieldmark__41_2026808343"/>
            <w:bookmarkEnd w:id="4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7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48" w:name="__Fieldmark__42_2026808343"/>
            <w:bookmarkStart w:id="49" w:name="__Fieldmark__42_2026808343"/>
            <w:bookmarkEnd w:id="4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8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50" w:name="__Fieldmark__43_2026808343"/>
            <w:bookmarkStart w:id="51" w:name="__Fieldmark__43_2026808343"/>
            <w:bookmarkEnd w:id="5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52" w:name="__Fieldmark__44_2026808343"/>
            <w:bookmarkStart w:id="53" w:name="__Fieldmark__44_2026808343"/>
            <w:bookmarkEnd w:id="5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1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54" w:name="__Fieldmark__45_2026808343"/>
            <w:bookmarkStart w:id="55" w:name="__Fieldmark__45_2026808343"/>
            <w:bookmarkEnd w:id="55"/>
            <w:r/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tal Statu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56" w:name="__Fieldmark__46_2026808343"/>
            <w:bookmarkStart w:id="57" w:name="__Fieldmark__46_2026808343"/>
            <w:bookmarkEnd w:id="5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Married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58" w:name="__Fieldmark__47_2026808343"/>
            <w:bookmarkStart w:id="59" w:name="__Fieldmark__47_2026808343"/>
            <w:bookmarkEnd w:id="5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ingl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Status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0" w:name="__Fieldmark__48_2026808343"/>
            <w:bookmarkStart w:id="61" w:name="__Fieldmark__48_2026808343"/>
            <w:bookmarkEnd w:id="6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Vetera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2" w:name="__Fieldmark__49_2026808343"/>
            <w:bookmarkStart w:id="63" w:name="__Fieldmark__49_2026808343"/>
            <w:bookmarkEnd w:id="6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n-Veteran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ability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the head of household disabled?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4" w:name="__Fieldmark__50_2026808343"/>
            <w:bookmarkStart w:id="65" w:name="__Fieldmark__50_2026808343"/>
            <w:bookmarkEnd w:id="6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Yes   </w:t>
            </w:r>
            <w:r>
              <w:rPr>
                <w:rFonts w:cs="Courier New" w:ascii="Garamond" w:hAnsi="Garamond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6" w:name="__Fieldmark__51_2026808343"/>
            <w:bookmarkStart w:id="67" w:name="__Fieldmark__51_2026808343"/>
            <w:bookmarkEnd w:id="6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 xml:space="preserve">Are any other household members disabled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68" w:name="__Fieldmark__52_2026808343"/>
            <w:bookmarkStart w:id="69" w:name="__Fieldmark__52_2026808343"/>
            <w:bookmarkEnd w:id="6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70" w:name="__Fieldmark__53_2026808343"/>
            <w:bookmarkStart w:id="71" w:name="__Fieldmark__53_2026808343"/>
            <w:bookmarkEnd w:id="7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tion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72" w:name="__Fieldmark__54_2026808343"/>
            <w:bookmarkStart w:id="73" w:name="__Fieldmark__54_2026808343"/>
            <w:bookmarkEnd w:id="7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Elementa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74" w:name="__Fieldmark__55_2026808343"/>
            <w:bookmarkStart w:id="75" w:name="__Fieldmark__55_2026808343"/>
            <w:bookmarkEnd w:id="7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econda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76" w:name="__Fieldmark__56_2026808343"/>
            <w:bookmarkStart w:id="77" w:name="__Fieldmark__56_2026808343"/>
            <w:bookmarkEnd w:id="7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ome Colleg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78" w:name="__Fieldmark__57_2026808343"/>
            <w:bookmarkStart w:id="79" w:name="__Fieldmark__57_2026808343"/>
            <w:bookmarkEnd w:id="7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College Gra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80" w:name="__Fieldmark__58_2026808343"/>
            <w:bookmarkStart w:id="81" w:name="__Fieldmark__58_2026808343"/>
            <w:bookmarkEnd w:id="8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 Graduate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ome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nth (Gross Income)   $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Sourc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using Info:</w:t>
            </w:r>
          </w:p>
        </w:tc>
        <w:tc>
          <w:tcPr>
            <w:tcW w:w="7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nthly Rent:   </w:t>
            </w:r>
            <w:bookmarkStart w:id="82" w:name="Text21"/>
            <w:r>
              <w:rPr>
                <w:rFonts w:cs="Garamond" w:ascii="Garamond" w:hAnsi="Garamond"/>
                <w:sz w:val="22"/>
                <w:szCs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fldChar w:fldCharType="end"/>
            </w:r>
            <w:bookmarkEnd w:id="82"/>
            <w:r>
              <w:rPr>
                <w:rFonts w:cs="Garamond" w:ascii="Garamond" w:hAnsi="Garamond"/>
                <w:sz w:val="22"/>
                <w:szCs w:val="22"/>
              </w:rPr>
              <w:t xml:space="preserve">            / </w:t>
            </w:r>
            <w:bookmarkStart w:id="83" w:name="Text22"/>
            <w:r>
              <w:rPr>
                <w:rFonts w:cs="Garamond" w:ascii="Garamond" w:hAnsi="Garamond"/>
                <w:sz w:val="22"/>
                <w:szCs w:val="22"/>
              </w:rPr>
              <w:t xml:space="preserve">     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Garamond" w:ascii="Garamond" w:hAnsi="Garamond"/>
              </w:rPr>
              <w:fldChar w:fldCharType="end"/>
            </w:r>
            <w:bookmarkEnd w:id="83"/>
            <w:r>
              <w:rPr>
                <w:rFonts w:cs="Garamond" w:ascii="Garamond" w:hAnsi="Garamond"/>
                <w:sz w:val="22"/>
                <w:szCs w:val="22"/>
              </w:rPr>
              <w:t xml:space="preserve">                Bedroom Size: </w:t>
            </w:r>
            <w:r>
              <w:fldChar w:fldCharType="begin">
                <w:ffData>
                  <w:name w:val="__Fieldmark__63_20268083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4" w:name="__Fieldmark__63_2026808343"/>
            <w:bookmarkStart w:id="85" w:name="__Fieldmark__63_2026808343"/>
            <w:bookmarkEnd w:id="8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Rent share            Contract Rent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vice Needs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ce Type:</w:t>
            </w:r>
          </w:p>
        </w:tc>
        <w:tc>
          <w:tcPr>
            <w:tcW w:w="7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86" w:name="__Fieldmark__64_2026808343"/>
            <w:bookmarkStart w:id="87" w:name="__Fieldmark__64_2026808343"/>
            <w:bookmarkEnd w:id="8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omeowner Servic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88" w:name="__Fieldmark__65_2026808343"/>
            <w:bookmarkStart w:id="89" w:name="__Fieldmark__65_2026808343"/>
            <w:bookmarkEnd w:id="8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Mortgage Default/ Early Delinquency </w:t>
            </w:r>
          </w:p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90" w:name="__Fieldmark__66_2026808343"/>
            <w:bookmarkStart w:id="91" w:name="__Fieldmark__66_2026808343"/>
            <w:bookmarkEnd w:id="9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Rental Counseling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92" w:name="__Fieldmark__67_2026808343"/>
            <w:bookmarkStart w:id="93" w:name="__Fieldmark__67_2026808343"/>
            <w:bookmarkEnd w:id="9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Eviction/ Rent Arrear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94" w:name="__Fieldmark__68_2026808343"/>
            <w:bookmarkStart w:id="95" w:name="__Fieldmark__68_2026808343"/>
            <w:bookmarkEnd w:id="9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oarding  / Sanitation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96" w:name="__Fieldmark__69_2026808343"/>
            <w:bookmarkStart w:id="97" w:name="__Fieldmark__69_2026808343"/>
            <w:bookmarkEnd w:id="9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Low/Zero Income     </w:t>
            </w:r>
            <w:r>
              <w:rPr>
                <w:rFonts w:cs="Courier New" w:ascii="Garamond" w:hAnsi="Garamond"/>
                <w:sz w:val="4"/>
                <w:szCs w:val="4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98" w:name="__Fieldmark__70_2026808343"/>
            <w:bookmarkStart w:id="99" w:name="__Fieldmark__70_2026808343"/>
            <w:bookmarkEnd w:id="9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ousehold Furnishings      </w:t>
            </w:r>
            <w:r>
              <w:rPr>
                <w:rFonts w:cs="Courier New" w:ascii="Garamond" w:hAnsi="Garamond"/>
                <w:sz w:val="4"/>
                <w:szCs w:val="4"/>
              </w:rPr>
              <w:t xml:space="preserve">    </w:t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0" w:name="__Fieldmark__71_2026808343"/>
            <w:bookmarkStart w:id="101" w:name="__Fieldmark__71_2026808343"/>
            <w:bookmarkEnd w:id="10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Utility Management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2" w:name="__Fieldmark__72_2026808343"/>
            <w:bookmarkStart w:id="103" w:name="__Fieldmark__72_2026808343"/>
            <w:bookmarkEnd w:id="10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eeking Shelter/Homeless Services                              </w:t>
            </w:r>
            <w:r>
              <w:rPr>
                <w:rFonts w:cs="Courier New" w:ascii="Garamond" w:hAnsi="Garamond"/>
                <w:sz w:val="4"/>
                <w:szCs w:val="4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4" w:name="__Fieldmark__73_2026808343"/>
            <w:bookmarkStart w:id="105" w:name="__Fieldmark__73_2026808343"/>
            <w:bookmarkEnd w:id="10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Housing Search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6" w:name="__Fieldmark__74_2026808343"/>
            <w:bookmarkStart w:id="107" w:name="__Fieldmark__74_2026808343"/>
            <w:bookmarkEnd w:id="10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tart-Up Costs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08" w:name="__Fieldmark__75_2026808343"/>
            <w:bookmarkStart w:id="109" w:name="__Fieldmark__75_2026808343"/>
            <w:bookmarkEnd w:id="10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Moving Costs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rrent Housing:</w:t>
            </w:r>
          </w:p>
        </w:tc>
        <w:tc>
          <w:tcPr>
            <w:tcW w:w="7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10" w:name="__Fieldmark__76_2026808343"/>
            <w:bookmarkStart w:id="111" w:name="__Fieldmark__76_2026808343"/>
            <w:bookmarkEnd w:id="11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treet Homeles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12" w:name="__Fieldmark__77_2026808343"/>
            <w:bookmarkStart w:id="113" w:name="__Fieldmark__77_2026808343"/>
            <w:bookmarkEnd w:id="11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In Shelt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14" w:name="__Fieldmark__78_2026808343"/>
            <w:bookmarkStart w:id="115" w:name="__Fieldmark__78_2026808343"/>
            <w:bookmarkEnd w:id="11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Doubled U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16" w:name="__Fieldmark__79_2026808343"/>
            <w:bookmarkStart w:id="117" w:name="__Fieldmark__79_2026808343"/>
            <w:bookmarkEnd w:id="11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In Transitional Program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18" w:name="__Fieldmark__80_2026808343"/>
            <w:bookmarkStart w:id="119" w:name="__Fieldmark__80_2026808343"/>
            <w:bookmarkEnd w:id="11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Subsidized Housing </w:t>
            </w:r>
            <w:r>
              <w:rPr>
                <w:rFonts w:cs="Courier New" w:ascii="Garamond" w:hAnsi="Garamond"/>
                <w:b/>
                <w:sz w:val="22"/>
                <w:szCs w:val="22"/>
              </w:rPr>
              <w:t>(specify type)</w:t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:                      </w:t>
            </w:r>
            <w:r>
              <w:rPr>
                <w:rFonts w:cs="Courier New" w:ascii="Garamond" w:hAnsi="Garamond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0" w:name="__Fieldmark__81_2026808343"/>
            <w:bookmarkStart w:id="121" w:name="__Fieldmark__81_2026808343"/>
            <w:bookmarkEnd w:id="12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Market-Rent Housing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 History</w:t>
            </w:r>
          </w:p>
        </w:tc>
        <w:tc>
          <w:tcPr>
            <w:tcW w:w="7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2" w:name="__Fieldmark__82_2026808343"/>
            <w:bookmarkStart w:id="123" w:name="__Fieldmark__82_2026808343"/>
            <w:bookmarkEnd w:id="123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AF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4" w:name="__Fieldmark__83_2026808343"/>
            <w:bookmarkStart w:id="125" w:name="__Fieldmark__83_2026808343"/>
            <w:bookmarkEnd w:id="125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HomeBASE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6" w:name="__Fieldmark__84_2026808343"/>
            <w:bookmarkStart w:id="127" w:name="__Fieldmark__84_2026808343"/>
            <w:bookmarkEnd w:id="127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A Shelter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 xml:space="preserve">Intake Information </w:t>
            </w:r>
            <w:r>
              <w:rPr>
                <w:rFonts w:cs="Courier New" w:ascii="Garamond" w:hAnsi="Garamond"/>
                <w:i/>
                <w:sz w:val="22"/>
                <w:szCs w:val="22"/>
              </w:rPr>
              <w:t>(for Housing Supports staff use only)</w:t>
            </w:r>
          </w:p>
        </w:tc>
      </w:tr>
      <w:tr>
        <w:trPr>
          <w:trHeight w:val="155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 xml:space="preserve">HCEC Staff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ke Type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28" w:name="__Fieldmark__86_2026808343"/>
            <w:bookmarkStart w:id="129" w:name="__Fieldmark__86_2026808343"/>
            <w:bookmarkEnd w:id="129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In-person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separate"/>
            </w:r>
            <w:bookmarkStart w:id="130" w:name="__Fieldmark__87_2026808343"/>
            <w:bookmarkStart w:id="131" w:name="__Fieldmark__87_2026808343"/>
            <w:bookmarkEnd w:id="131"/>
            <w:r>
              <w:rPr>
                <w:rFonts w:cs="Courier New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Garamond" w:hAnsi="Garamond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</w:rPr>
              <w:t xml:space="preserve"> Phone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ke Date: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17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ason for Referral: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  <w:u w:val="single"/>
              </w:rPr>
            </w:pPr>
            <w:r>
              <w:rPr>
                <w:rFonts w:cs="Garamond" w:ascii="Garamond" w:hAnsi="Garamond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Notes: 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6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Fertigo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320" w:leader="none"/>
        <w:tab w:val="right" w:pos="8640" w:leader="none"/>
      </w:tabs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w:drawing>
        <wp:inline distT="0" distB="0" distL="0" distR="0">
          <wp:extent cx="5940425" cy="12192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>
        <w:rFonts w:ascii="Fertigo Pro;Arial" w:hAnsi="Fertigo Pro;Arial" w:cs="Fertigo Pro;Arial"/>
        <w:i/>
        <w:i/>
        <w:color w:val="772621"/>
        <w:spacing w:val="-1"/>
      </w:rPr>
    </w:pPr>
    <w:r>
      <w:rPr>
        <w:rFonts w:cs="Palatino Linotype" w:ascii="Palatino Linotype" w:hAnsi="Palatino Linotype"/>
        <w:b/>
        <w:shadow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1790</wp:posOffset>
          </wp:positionH>
          <wp:positionV relativeFrom="paragraph">
            <wp:posOffset>154940</wp:posOffset>
          </wp:positionV>
          <wp:extent cx="2999105" cy="1917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8" r="-12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2250</wp:posOffset>
          </wp:positionH>
          <wp:positionV relativeFrom="paragraph">
            <wp:posOffset>-210185</wp:posOffset>
          </wp:positionV>
          <wp:extent cx="2452370" cy="9061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hadow/>
        <w:sz w:val="24"/>
        <w:szCs w:val="24"/>
      </w:rPr>
      <w:tab/>
    </w:r>
  </w:p>
  <w:p>
    <w:pPr>
      <w:pStyle w:val="Normal"/>
      <w:ind w:left="708" w:hanging="0"/>
      <w:jc w:val="right"/>
      <w:rPr>
        <w:rFonts w:ascii="Fertigo Pro;Arial" w:hAnsi="Fertigo Pro;Arial" w:cs="Fertigo Pro;Arial"/>
        <w:i/>
        <w:i/>
        <w:color w:val="772621"/>
        <w:spacing w:val="-1"/>
      </w:rPr>
    </w:pPr>
    <w:r>
      <w:rPr>
        <w:rFonts w:cs="Fertigo Pro;Arial" w:ascii="Fertigo Pro;Arial" w:hAnsi="Fertigo Pro;Arial"/>
        <w:i/>
        <w:color w:val="772621"/>
        <w:spacing w:val="-1"/>
      </w:rPr>
    </w:r>
  </w:p>
  <w:p>
    <w:pPr>
      <w:pStyle w:val="Header"/>
      <w:tabs>
        <w:tab w:val="left" w:pos="1485" w:leader="none"/>
        <w:tab w:val="center" w:pos="4320" w:leader="none"/>
        <w:tab w:val="right" w:pos="8640" w:leader="none"/>
        <w:tab w:val="right" w:pos="9360" w:leader="none"/>
      </w:tabs>
      <w:rPr/>
    </w:pPr>
    <w:r>
      <w:rPr>
        <w:rFonts w:cs="Palatino Linotype" w:ascii="Palatino Linotype" w:hAnsi="Palatino Linotype"/>
        <w:b/>
        <w:shadow/>
        <w:sz w:val="24"/>
        <w:szCs w:val="24"/>
      </w:rPr>
      <w:tab/>
      <w:tab/>
    </w:r>
    <w:r>
      <w:rPr>
        <w:rFonts w:cs="Palatino Linotype" w:ascii="Palatino Linotype" w:hAnsi="Palatino Linotype"/>
        <w:shadow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mullen@mbhp.org" TargetMode="External"/><Relationship Id="rId3" Type="http://schemas.openxmlformats.org/officeDocument/2006/relationships/hyperlink" Target="mailto:regine.chrispin@mbhp.org" TargetMode="External"/><Relationship Id="rId4" Type="http://schemas.openxmlformats.org/officeDocument/2006/relationships/hyperlink" Target="mailto:katiria.feliciano@mbhp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8:00Z</dcterms:created>
  <dc:creator>billc</dc:creator>
  <dc:description/>
  <dc:language>en-US</dc:language>
  <cp:lastModifiedBy>Ellen Forman</cp:lastModifiedBy>
  <cp:lastPrinted>2013-04-01T13:11:00Z</cp:lastPrinted>
  <dcterms:modified xsi:type="dcterms:W3CDTF">2015-06-30T15:28:00Z</dcterms:modified>
  <cp:revision>2</cp:revision>
  <dc:subject/>
  <dc:title>Referring Information</dc:title>
</cp:coreProperties>
</file>